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«ВОРКУТА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образовательное учрежден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Средняя общеобразовательна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а   № 13»   г. Воркут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ВОРКУТА» КАР КЫТШЛО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Й ЮКОНС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13 №-а шор школа» Воркута карс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й Велодан учрежден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9915, Республика Коми, г. Воркута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. Суворова, д. 25-а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szCs w:val="24"/>
        </w:rPr>
        <w:t>Тел</w:t>
      </w:r>
      <w:r>
        <w:rPr>
          <w:rFonts w:cs="Times New Roman" w:ascii="Times New Roman" w:hAnsi="Times New Roman"/>
          <w:szCs w:val="24"/>
          <w:lang w:val="en-US"/>
        </w:rPr>
        <w:t>.: (82151) 7-89-0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-mail: sch_13_vor@edu.rkomi.r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  <w:tab/>
        <w:t xml:space="preserve">                             УТВЕРЖДЕН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едагогического совета</w:t>
        <w:tab/>
        <w:t xml:space="preserve">                      </w:t>
      </w:r>
      <w:r>
        <w:rPr>
          <w:rFonts w:cs="Times New Roman" w:ascii="Times New Roman" w:hAnsi="Times New Roman"/>
          <w:sz w:val="23"/>
          <w:szCs w:val="23"/>
        </w:rPr>
        <w:t>приказом директора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от 05.11.2014</w:t>
        <w:tab/>
        <w:t xml:space="preserve">                      </w:t>
      </w:r>
      <w:r>
        <w:rPr>
          <w:rFonts w:cs="Times New Roman" w:ascii="Times New Roman" w:hAnsi="Times New Roman"/>
          <w:sz w:val="23"/>
          <w:szCs w:val="23"/>
        </w:rPr>
        <w:t>№ 329 от 06.11.201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960" w:right="420" w:firstLine="2913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>ПОРЯДОК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960" w:right="4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боты с фондом   школьной библиотеки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960"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МОУ «СОШ № 13» г. Воркуты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кута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й порядок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Учебный фонд библиотеки школы (далее – Учреждения) создается как единый библиотечный фонд, учитывается и хранится отдельно от основного фонда библиоте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Комплектование учебного фонда Учреждения осуществляется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, общего образования  с учетом потребностей Учреждения, учебным планом и рабочими учебными программами по предме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Список  учебников и учебных пособий, используемых Учреждением при реализации образовательных программ начального общего, основного общего и среднего общего образования, утвержденный на текущий учебный год приказом по школе, публикуется на сайте школ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Порядок работы с фондом учебной литерат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целях обеспечения сохранности учебного фонда библиотеки устанавливается следующий порядок его исполь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Учебной литературой имеют право пользоваться  учащиеся и члены педагогического коллектива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Учащимся и членам педагогического коллектива Учреждения учебники и учебные пособия в  пределах Федеральных государственных образовательных стандартов предоставляются во временное пользование беспл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3. Пользование учебниками и учебными пособиями учащимися, осваивающими учебные предметы, курсы (модули) за пределами Федеральных государственных образовательных стандартов и (или) получающими платные образовательные услуги, осуществляется за счёт собственных средств родителей (законных представителей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Учебники и учебные пособия выдаются на текущий учебный год и по его окончанию должны быть возвращены в библиоте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 Выдача и возврат учебников в библиотеку осуществляется по графику, утвержденному директором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 Заместители директора по УР контролируют выдачу и возврат учебников и учебных пособий по курируемым предме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 Учащимся, выбывающим из школы, и работникам, прекращающим трудовые отношения с Учреждением, документы выдаются после предъявления обходного листа с отметкой об отсутствии задолженности в школьной библиотеке.</w:t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Заведующий библиотекой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Готовит комплекты учебников и учебных пособий для выдачи в соответствии со списочным составом  учащихся, заверенный классным руководите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Выдает учебники и учебные пособия классным руководителям 1-11 классов в соответствии с графиком, утвержденным директором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 Ведет учет, выданных учебников и учебных пособий в «Журнале регистрации выдачи и возврата учебников и учебных пособий». (Приложение 1.)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Оформляет ведомость выдачи учебников и учебных пособий на соответствующий класс в 2-х экземплярах. (Приложение 2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 Информирует классных руководителей 1-11 классов о правилах пользования учебниками и учебными пособиями в Учре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.  Комплект учебников и учебных пособий для вновь прибывших учащихся в течение учебного года выдается классному руководителю. Сведения о выданной учебной литературе вносятся в ведомость выдачи учебников данного класса и в «Журнал регистрации выдачи и возврата учебников и учебных пособий».</w:t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Классные руководители</w:t>
      </w:r>
    </w:p>
    <w:p>
      <w:pPr>
        <w:pStyle w:val="Normal"/>
        <w:spacing w:lineRule="auto" w:line="240" w:before="28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  Классные руководители предоставляют в библиотеку уточненный на начало учебного года и заверенный ими список учащихся кла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 Сверяются с ведомостью возврата учебников и учебных пособий учащимися класса за предыдущий учебный год, определяя учащихся, имеющих задолженность, и обеспечивают возврат учебников и учебных пособий в кратчайшие с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Учащимся, имеющим задолженность, комплект учебников и учебных пособий выдают после возврата долга. При невозможности незамедлительно ликвидировать долг подписывают с родителями соглашение о сроках возврата, согласовав их с заведующим библиоте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По графику, утвержденным директором школы, получают комплекты учебников и учебных пособий на класс, сверяя количество и года изданий и подтверждают это подписью в «Журнале регистрации выдачи и возврата учебников и учебных пособ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 Перед выдачей учебников и учебных пособий учащимся проводят инструктаж о правилах пользования учебным фондом библиоте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6. Выдают учебники и учебные пособия учащимся класса по ведомости, в которой за полученный комплект расписываются учащиеся 5-11 классов и родители (законные представители) 1-4 клас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7. Систематически по плану работы с классом проверяют состояние учебников и учебных пособий, выданных учащимся на учебный год. Результаты проверки доводят до сведения родителей (законных представителей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8. классные руководители 1-4 классов систематически и целенаправленно проводят работу по формированию у учащихся навыков работы с книгой и бережного отношения к учебному фонду Учрежд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Учащиеся 1-11 класс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Получают комплект учебников и учебных пособий у классных руководителей, подтверждая это подписью в ведомости (5-11 класс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Проверяют учебники и учебные пособия и при обнаружении надписей, пометок, нечитаемого текста, отсутствия страниц, сообщают об этом классному руководителю. Незначительные недостатки устраняют самостоятельно, при необходимости получают консультацию в библиоте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 Подписывают каждый полученный учебник (фамилия, класс, учебный го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  Используют учебники и учебные пособия в дополнительной бумажной или синтетической обложке соответствующей формату кни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5. Бережно относятся к полученным учебникам и учебным пособиям в течение всего срока использования, соблюдая правила пользования библиотечной литературо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 Порядок возвра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1. График возврата учебников и учебных пособий составляет заместитель директора по УР в соответствии с учебным планом и утверждается директором шко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Возврат учебников и учебных пособий осуществляется строго по утвержденному граф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 Заместители директора по УР контролируют соблюдение графика возврата учебников и учебных пособий курируемых ими 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. Заведующий библиотеко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 В течение учебного года совместно с заместителем директора по ВР проводит по классам проверку сохранности учебного фон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2. Принимает учебники и учебные пособия от учащихся, выбывающим из Учреждения в течение учеб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3. Принимает по графику, утвержденным директором, комплектами учебники и учебные пособия от классных руководителей 1-11 классов. Возвращает неподписанные, требующие ремонта или замены кни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4. Учебники и учебные пособия, необходимые учащимся 9,11-х классов для подготовки к экзаменам, сдаются в библиотеку после сдачи экзаме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5. Документально оформляет факт утраты и замены учебника или учебного пособия в «Тетради регистрации утерянных учебник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6. Оформляет ведомости возврата учебников и учебных пособий учащимися по классам и обеспечивает ими классных руководителей. (Приложение 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7. Оформляет возврат учебников и учебных пособий в «Журнале регистрации выдачи и возврата учебников и учебных пособ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8.  Подводит итоги сдачи учебников и учебных пособий в библиотеку и информирует об этом директора Учрежд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. Классные руководители 1-11 класс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1. До окончания учебного года проверяют состояние учебников и учебных пособий учащихся класса и при необходимости организуют их ремон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2.  В конце учебного года организуют сбор учебников и учебных пособий кла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3. Вносят сведения о возврате учащимися учебников и учебных пособий в ведомость возврата, в которой подписываются учащиеся 5-11 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4.  Доводят до сведения родителей (законных представителей) информацию об имеющейся задолженности учащего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5. Обеспечивает своевременный возврат или замену утерянного учебника или учебного пособ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6.  Сдают согласно графику, утвержденному директором школы, комплекты учебников и учебных пособий в библиотек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. Учащиес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1. До окончания учебного года готовят учебники и учебные пособия к возврату, осуществляя необходимый ремонт. При необходимости консультации обращаются в библиотеку или классному руководите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2. В установленные классным руководителем сроки сдают полный комплект учебников и учебных пособий, расписываются в ведомости возвр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 Обеспечивает замену утерянного или испорченного учебника или учебного пособия равноценным изданием того же автора и наимен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. Родители (законные представители) учащихс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1. Содействуют обеспечению сохранности полученных учащимися учебников и учебных пособий и  своевременному возврату по окончанию учебного года в соответствии с утвержденным графиком в библиотеку Учреждения;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43:00Z</dcterms:created>
  <dc:creator>Регина</dc:creator>
  <dc:description/>
  <cp:keywords/>
  <dc:language>en-US</dc:language>
  <cp:lastModifiedBy>Библиотека</cp:lastModifiedBy>
  <dcterms:modified xsi:type="dcterms:W3CDTF">2023-06-07T10:06:00Z</dcterms:modified>
  <cp:revision>4</cp:revision>
  <dc:subject/>
  <dc:title/>
</cp:coreProperties>
</file>